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246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февра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Платонова Д.А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онова Дениса Алексеевича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2.2025 года в </w:t>
      </w:r>
      <w:r>
        <w:rPr>
          <w:rStyle w:val="CatTimegrp1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подъезде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латонов Д.А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латонов Д.А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386540 от 05.02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огласно которого у Платонова Д.А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латонова Д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Платонова Д.А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Платонова Д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Платонова Д.А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латонова Дениса Алексе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.02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246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Timegrp17rplc19">
    <w:name w:val="cat-Time grp-17 rplc-19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Timegrp18rplc34">
    <w:name w:val="cat-Time grp-1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